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ПРОЕКТ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еречня профилактических мероприятий при 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необходим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еречень профилактических мероприятий при  осуществлении муниципального контрол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3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перечня профилактических мероприятий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еречень профилактических мероприят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eastAsia="ru-RU"/>
        </w:rPr>
        <w:t xml:space="preserve">Кореновского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ind w:left="0" w:right="-365" w:firstLine="709"/>
        <w:jc w:val="both"/>
        <w:rPr/>
      </w:pPr>
      <w:r>
        <w:rPr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20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Начальник отде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жилищно-коммунального хозяйства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транспорта связи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муниципального образования Кореновский район                              В.Н. Нейжмак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0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9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3-06-08T10:50:16Z</dcterms:modified>
  <cp:revision>290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